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PUBLIKA HRVATSK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AGREBAČKA ŽUPANI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ĆINA DUBRAV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pćinsko vijeć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IndexHeading"/>
        <w:spacing w:before="1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LASA: 021-05/17-01/4</w:t>
      </w:r>
    </w:p>
    <w:p>
      <w:pPr>
        <w:pStyle w:val="IndexHeading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URBROJ: 238/40-02-17-20</w:t>
      </w:r>
    </w:p>
    <w:p>
      <w:pPr>
        <w:pStyle w:val="Heading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ubravica, 28. lipnja 2017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Na temelju članka 21. Statuta Općine Dubravica („Službeni  glasnik  Općine Dubravica“ br. 1/13) Općinsko vijeće Općine Dubravica na svojoj 2. sjednici održanoj dana 28. lipnja 2017. godine donosi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KRITERIJIMA DODJELE BESPLATNIH ŠKOLSKIH UDŽBENIKA ZA UČENIKE PODRUČNE ŠKOLE DUBRAVICA U ŠKOLSKOJ GODINI 2017./1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om Odlukom utvrđuju se kriteriji i način za ostvarivanje prava na dodjelu besplatnih udžbenika (bez radnih bilježnica) učenicima Područne škole Dubravica u školskoj godini 2017./18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iterij za dodjelu besplatnih udžbenika biti će sljedeć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u oba roditelja nezaposlena ili roditelj koji nije u braku odnosno koji je razveden ostvaruju pravo na besplatne udžbenike za svu djecu koja su polaznici Područne škole Dubrav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je jedan roditelj zaposlen ostvaruje se pravo na besplatne udžbenike za drugo, treće i svako iduće dijete koji je polaznik Područne škole Dubrav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u oba roditelja zaposlena ostvaruje se pravo na besplatne udžbenike za treće i svako iduće dijete koji je polaznik Područne škole Dubrav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obveze prema Općini Dubravica trebaju biti podmire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o iz članka 1. ove Odluke ostvaruje roditelj odnosno skrbnik ako ispunjavaju uvjet da dijete i oba roditelja odnosno skrbnik imaju prijavljeno prebivalište odnosno prijavljeno stalno boravište (za strane državljane) na području Općine Dubrav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o iz članka 1. ove Odluke ostvaruje roditelj koji nije u braku odnosno koji je razveden ako ispunjava uvjet da dijete i roditelj s kojim dijete živi imaju prijavljeno prebivalište odnosno prijavljeno stalno boravište (za strane državljane) na području Općine Dubrav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htjev za dodjelu besplatnih udžbenike s dolje navedenom odgovarajućom dokumentacijom roditelji mogu do </w:t>
      </w:r>
      <w:r>
        <w:rPr>
          <w:rFonts w:cs="Arial" w:ascii="Arial" w:hAnsi="Arial"/>
          <w:b/>
        </w:rPr>
        <w:t>15. srpnja 2017.</w:t>
      </w:r>
      <w:r>
        <w:rPr>
          <w:rFonts w:cs="Arial" w:ascii="Arial" w:hAnsi="Arial"/>
        </w:rPr>
        <w:t xml:space="preserve"> godine podnijeti Jedinstvenom upravnom odjelu Općine Dubravica. Naknadni zahtjevi neće se uvažav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 zahtjev iz stavka 1. ovog članka roditelj odnosno skrbnik dužni su priložiti sljedeć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vjerenje o prebivalištu ne starije od 30 dana ili presliku važeće osobne iskaznice za oba roditelja odnosno skrb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vjerenje o prebivalištu ne starije od 30 dana prvog, drugog i svakog sljedećeg djeteta ili preslike važećih osobnih iskaznica za navedene</w:t>
      </w:r>
    </w:p>
    <w:p>
      <w:pPr>
        <w:pStyle w:val="Normal"/>
        <w:jc w:val="both"/>
        <w:rPr/>
      </w:pPr>
      <w:r>
        <w:rPr>
          <w:rFonts w:cs="Arial" w:ascii="Arial" w:hAnsi="Arial"/>
        </w:rPr>
        <w:t>- potvrda o nezaposlenosti roditelja odnosno skrbnika (potvrda HZZ-a) i/ili kopija kartice poreza na dohodak od nesamostalnog rada na kojoj evidentirana adresa vlasnika kartice mora biti jednaka adresi na kojoj roditelj ima prijavljeno prebivalište i/ili potvrdu o visini dohotka izdanu od Porezne uprave ne stariju od 30 dana na kojoj evidentirana adresa roditelja mora biti jednaka adresi na kojoj roditelj ima prijavljeno prebivalište (ukoliko je primjenjiv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itelj koji nije u braku odnosno koji je razveden, samohran, udomitelj ili skrbnik dužan je priložiti sljedeć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vjerenje o prebivalištu ne starije od 30 dana ili presliku važeće osobne iskaznice za rodi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vjerenje o prebivalištu ne starije od 30 dana prvog, drugog i svakog sljedećeg djeteta ili preslike važećih osobnih iskaz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tvrda o nezaposlenosti roditelja odnosno skrbnika (potvrda HZZ-a) i/ili kopija kartice poreza na dohodak od nesamostalnog rada na kojoj evidentirana adresa vlasnika kartice mora biti jednaka adresi na kojoj roditelj ima prijavljeno prebivalište i/ili potvrdu o visini dohotka izdanu od Porezne uprave ne stariju od 30 dana na kojoj evidentirana adresa roditelja mora biti jednaka adresi na kojoj roditelj ima prijavljeno prebivalište (ukoliko je primjenjivo)</w:t>
      </w:r>
    </w:p>
    <w:p>
      <w:pPr>
        <w:pStyle w:val="Normal"/>
        <w:jc w:val="both"/>
        <w:rPr/>
      </w:pPr>
      <w:r>
        <w:rPr>
          <w:rFonts w:cs="Arial" w:ascii="Arial" w:hAnsi="Arial"/>
        </w:rPr>
        <w:t>-dokaz da roditelj nije u braku odnosno da je brak razveden ili da je kod nadležnog suda pokrenut postupak za razvod braka (preslika- prilaže se dokument temeljem kojeg se može nedvojbeno utvrditi da roditelj djeteta nije u braku sa drugim roditeljem djeteta odnosno original potvrda nadležnog suda da je pokrenut postupak za razvod braka (ne starije od 30 dana). Skrbnici i udomitelji ne podnose ovaj dok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ikom preuzimanja udžbenika roditelj/i odnosno skrbnik dužni su potpisati potvrdu o preuzimanju udžbenika i izjavu o prihvaćanju obveze vraćanja udžbenika na kraju nastavne godine te na naknadu štete u slučaju oštećenja ili gubitka preuzetih udžbe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tjevi će se realizirati prema financijskim mogućnostima u Proračunu Općine Dubravica, te po redoslijedu zaprimanj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a objavit će se u „Službenom glasniku Općine Dubravica“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Predsjednik Općinskog vijeć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Općine Dubrav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Ivica Stiper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tleChar">
    <w:name w:val="Title Char"/>
    <w:basedOn w:val="Zadanifontodlomka"/>
    <w:qFormat/>
    <w:rPr>
      <w:rFonts w:eastAsia="Calibri"/>
      <w:b/>
      <w:sz w:val="28"/>
      <w:lang w:val="hr-HR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Times New Roman" w:hAnsi="Times New Roman" w:eastAsia="Calibri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15:00Z</dcterms:created>
  <dc:creator>korisnik</dc:creator>
  <dc:description/>
  <cp:keywords/>
  <dc:language>en-US</dc:language>
  <cp:lastModifiedBy>korisnik</cp:lastModifiedBy>
  <cp:lastPrinted>2017-06-29T07:23:00Z</cp:lastPrinted>
  <dcterms:modified xsi:type="dcterms:W3CDTF">2017-06-29T05:23:00Z</dcterms:modified>
  <cp:revision>2</cp:revision>
  <dc:subject/>
  <dc:title/>
</cp:coreProperties>
</file>